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5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7.11.2013 No1076 «О порядке заключения и расторжения договора о целевом приеме и договора о целевом обучении», Распоряжением Минздрава Московской области от 05.06.2017 N 93-Р "О мероприятиях по отбору соискателей на заключение договора о целевом обучении в государственной образовательной организации высшего образования по программам специалитета"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«Лотошинская центральная районная больница», Совет депутатов Лотош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с 01 сентября 2017 года  муниципальные стипендии Лотошинского муниципального района для студентов, обучающихся в высших медицинских учебных заведениях по целевым направлениям, в размере 1000 руб. в месяц, для специалистов, проходящих послевузовскую подготовку в высших медицинских учебных заведениях по целевым направлениям, в размере 2000 руб.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ля студентов, поступивших с 01  сентября 2017 года и обучающихся в высших учебных заведениях по договорам целевого обучения по программам специалитета, в размере 3000 руб. в месяц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газете «Сельская новь» и разместить на официальном сайте Лотошинского муниципального район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</w:t>
        <w:tab/>
        <w:t xml:space="preserve">       Р.Н.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Е.Л. Долг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 депутатам,  Шагиеву А.Э., ФЭУ, отделу по экономике и перспективному развитию, сектору по бухгалтерскому учету и отчетности, ГБУЗ МО «Лотошинская ЦРБ», редакции газеты «Сельская новь»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7-10-31T14:52:00Z</cp:lastPrinted>
  <dcterms:modified xsi:type="dcterms:W3CDTF">2017-10-31T11:56:00Z</dcterms:modified>
  <cp:revision>8</cp:revision>
  <dc:subject/>
  <dc:title>ПРОЕКТ</dc:title>
</cp:coreProperties>
</file>